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8.7pt;margin-top:-27pt;width:380.95pt;height:50.2pt;mso-wrap-style:none;v-text-anchor:middle" type="_x0000_t136">
            <v:path textpathok="t"/>
            <v:textpath on="t" fitshape="t" string="ПРЯМОЙ ПУТЬ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760" w:firstLine="720"/>
        <w:rPr/>
      </w:pPr>
      <w:r>
        <w:rPr/>
        <w:t xml:space="preserve">Жизненный вопрос: </w:t>
      </w:r>
      <w:r>
        <w:rPr>
          <w:b w:val="false"/>
          <w:bCs w:val="false"/>
        </w:rPr>
        <w:t>Что Бог ожидает от меня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  <w:t>Том 30</w:t>
        <w:tab/>
        <w:tab/>
        <w:tab/>
        <w:tab/>
        <w:tab/>
        <w:tab/>
        <w:tab/>
        <w:tab/>
        <w:tab/>
        <w:t>Урок 4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090"/>
      </w:tblGrid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Основное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Как и в любых взаимоотношениях, Бог ожидает от нас чего-т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Если мы не живём в соответствии с Божьими ожиданиями, мы теряем Божьи благослов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 xml:space="preserve">Спасение даёт свободу от греха и свободу жить жизнью, прославляющей Бог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lang w:val="en-US" w:eastAsia="en-US"/>
              </w:rPr>
              <w:pict>
                <v:shape id="shape_0" fillcolor="black" stroked="t" o:allowincell="t" style="position:absolute;margin-left:112.05pt;margin-top:0.4pt;width:10.45pt;height:22.45pt;mso-wrap-style:none;v-text-anchor:middle" type="_x0000_t136">
                  <v:path textpathok="t"/>
                  <v:textpath on="t" fitshape="t" string="1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Я ожидаю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lang w:val="en-US" w:eastAsia="en-US"/>
              </w:rPr>
              <w:pict>
                <v:shape id="shape_0" fillcolor="black" stroked="t" o:allowincell="t" style="position:absolute;margin-left:112.05pt;margin-top:5.9pt;width:10.45pt;height:22.45pt;mso-wrap-style:none;v-text-anchor:middle" type="_x0000_t136">
                  <v:path textpathok="t"/>
                  <v:textpath on="t" fitshape="t" string="2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Он не ожидает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05pt;margin-top:8.8pt;width:10.45pt;height:22.45pt;mso-wrap-style:none;v-text-anchor:middle" type="_x0000_t136">
                  <v:path textpathok="t"/>
                  <v:textpath on="t" fitshape="t" string="3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Он ожидает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12.05pt;margin-top:-0.7pt;width:10.45pt;height:22.45pt;mso-wrap-style:none;v-text-anchor:middle" type="_x0000_t136">
                  <v:path textpathok="t"/>
                  <v:textpath on="t" fitshape="t" string="4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Руководите с любовью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12.05pt;margin-top:0.15pt;width:10.45pt;height:22.45pt;mso-wrap-style:none;v-text-anchor:middle" type="_x0000_t136">
                  <v:path textpathok="t"/>
                  <v:textpath on="t" fitshape="t" string="5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Я буду ожидать</w:t>
            </w:r>
          </w:p>
        </w:tc>
        <w:tc>
          <w:tcPr>
            <w:tcW w:w="6090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ольшие ожидания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еста из Библии:</w:t>
            </w:r>
            <w:r>
              <w:rPr>
                <w:lang w:val="ru-RU"/>
              </w:rPr>
              <w:t xml:space="preserve"> Михея 6:6-8, Исаия 1:11-20, Римлянам 6:1-13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Центральная библейская истина:</w:t>
            </w:r>
            <w:r>
              <w:rPr>
                <w:lang w:val="ru-RU"/>
              </w:rPr>
              <w:t xml:space="preserve"> Бог хочет, чтобы Его люди жили святой жизнью, основанной на отношениях любви к Нему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Цель урока: </w:t>
            </w:r>
            <w:r>
              <w:rPr>
                <w:lang w:val="ru-RU"/>
              </w:rPr>
              <w:t xml:space="preserve">Помочь молодежи принять решение жить благоугодной жизнью и стать примером для других верующих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Перед началом урока)</w:t>
            </w:r>
            <w:r>
              <w:rPr>
                <w:lang w:val="ru-RU"/>
              </w:rPr>
              <w:t xml:space="preserve"> попросите молодёжь прочитать Михея 6:8 из различных переводов Библии. Подготовьте большие листы бумаги, маркеры, карандаши.</w:t>
            </w:r>
            <w:r>
              <w:rPr>
                <w:b/>
                <w:bCs/>
                <w:lang w:val="ru-RU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5 мин.)</w:t>
            </w:r>
            <w:r>
              <w:rPr>
                <w:lang w:val="ru-RU"/>
              </w:rPr>
              <w:t xml:space="preserve"> Образуйте группы из 3-4 человек. Каждая группа получает определённую роль: мать, отец, дедушки/бабушки, брат, сестра, друг, приятель/подруга, учитель, учитель Воскресной школы, пастор, руководитель молодёжи. Раздайте каждой группе по листу бумаги и маркеру и попросите написать их ожидания от отношений с вышеназванными людьми. </w:t>
            </w:r>
            <w:r>
              <w:rPr>
                <w:i/>
                <w:iCs/>
                <w:lang w:val="ru-RU"/>
              </w:rPr>
              <w:t>(Например: отец – кормит, защищает, одевает, даёт деньги; друг – хранит секреты, не говорит обо мне за спиной)</w:t>
            </w:r>
            <w:r>
              <w:rPr>
                <w:lang w:val="ru-RU"/>
              </w:rPr>
              <w:t xml:space="preserve">. Через 5 минут попросите группы вслух прочитать и показать свой список. После выступления каждой группы оценивайте перечисленные ожидания. Спросите: </w:t>
            </w:r>
            <w:r>
              <w:rPr>
                <w:b/>
                <w:bCs/>
                <w:lang w:val="ru-RU"/>
              </w:rPr>
              <w:t>Вы думаете, что такие ожидания реальны? Можно ли их в целом применить ко всем людям?</w:t>
            </w:r>
            <w:r>
              <w:rPr>
                <w:lang w:val="ru-RU"/>
              </w:rPr>
              <w:t xml:space="preserve"> Поощряйте дискуссию. Рисуйте знак вопроса напротив тех ожиданий, которые кажутся слишком конкретными или далёкими от реальности.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5 мин)</w:t>
            </w:r>
            <w:r>
              <w:rPr>
                <w:lang w:val="ru-RU"/>
              </w:rPr>
              <w:t xml:space="preserve"> Попросите молодёжь перечислить то, как люди пытаются ублажить Бога. </w:t>
            </w:r>
            <w:r>
              <w:rPr>
                <w:i/>
                <w:iCs/>
                <w:lang w:val="ru-RU"/>
              </w:rPr>
              <w:t xml:space="preserve">(Возможные ответы: делать хорошие дела, давать большие пожертвования, молиться длинными молитвами, получать хорошие результаты). </w:t>
            </w:r>
            <w:r>
              <w:rPr>
                <w:lang w:val="ru-RU"/>
              </w:rPr>
              <w:t xml:space="preserve">Напишите все эти ответы, перефразировав Исаию 1:11-17 и прочтите их вслух: </w:t>
            </w:r>
            <w:r>
              <w:rPr>
                <w:i/>
                <w:iCs/>
                <w:lang w:val="ru-RU"/>
              </w:rPr>
              <w:t>«К чему Мне ____________________? говорит Господь. Я пресыщен ______________________, и _________________ не хочу. Когда вы приходите являться пред лице Мое, кто требует от вас, чтобы вы топтали дворы Мои?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 носите больше даров тщетных: _____________ отвратительно для Меня; __________________ не могу терпеть: беззаконие - и празднование!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__________________ и ________________ваши ненавидит душа Моя: они бремя для Меня; Мне тяжело нести их. И когда вы простираете руки ваши, Я закрываю от вас очи Мои; и когда вы умножаете моления ваши, Я не слышу: ваши руки полны крови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Омойтесь, очиститесь; удалите злые деяния ваши от очей Моих; перестаньте делать зло; научитесь делать добро, ищите правды, спасайте угнетенного, защищайте сироту, вступайтесь за вдову.»</w:t>
            </w:r>
            <w:r>
              <w:rPr>
                <w:lang w:val="ru-RU"/>
              </w:rPr>
              <w:t xml:space="preserve"> Остановитесь и спросите молодёжь, знают ли они кого-нибудь (или даже себя), кто пытается угодить Богу хорошими делами. Они, подобно людям из этого отрывка, упустили благословения, которые приготовил для нас Бо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(10 мин)</w:t>
            </w:r>
            <w:r>
              <w:rPr>
                <w:lang w:val="ru-RU"/>
              </w:rPr>
              <w:t xml:space="preserve"> Попросите заранее назначенных людей прочитать Михея 6:8 по очереди из разных переводов Библии. Останавливайтесь после каждого перевода и просите молодёжь прокомментировать прочитанное. После того, как все переводы прочитаны, спросите: </w:t>
            </w:r>
            <w:r>
              <w:rPr>
                <w:b/>
                <w:bCs/>
                <w:lang w:val="ru-RU"/>
              </w:rPr>
              <w:t>«Какой из переводов был вам наиболее понятен? Какое лучшее определение можно дать фразе «действовать справедливо»?»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(Возможные ответы: делать добро другим людям, быть честным с ними)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А фразу «любить дела милосердия»? </w:t>
            </w:r>
            <w:r>
              <w:rPr>
                <w:i/>
                <w:iCs/>
                <w:lang w:val="ru-RU"/>
              </w:rPr>
              <w:t>(Возможные ответы: Быть добрым к другим, давать второй шанс)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, наконец, «смиренномудренно ходить пред Богом»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 xml:space="preserve">(Возможные ответы: жить кротко, доверяясь Богу, осознавая Божье всемогущество) </w:t>
            </w:r>
            <w:r>
              <w:rPr>
                <w:b/>
                <w:bCs/>
                <w:lang w:val="ru-RU"/>
              </w:rPr>
              <w:t>Теперь ваша очередь: разбейтесь по парам и запишите своими словами Михея 6:8. Начните со слов «</w:t>
            </w:r>
            <w:r>
              <w:rPr>
                <w:b/>
                <w:bCs/>
                <w:i/>
                <w:iCs/>
                <w:lang w:val="ru-RU"/>
              </w:rPr>
              <w:t>Другими словами...»</w:t>
            </w:r>
            <w:r>
              <w:rPr>
                <w:lang w:val="ru-RU"/>
              </w:rPr>
              <w:t xml:space="preserve"> Через 5 минут попросите желающих прочитать  вслух свой параграф. Прокомментируйте: </w:t>
            </w:r>
            <w:r>
              <w:rPr>
                <w:b/>
                <w:bCs/>
                <w:lang w:val="ru-RU"/>
              </w:rPr>
              <w:t xml:space="preserve">обратите внимание на то, что эти три совета понятны и их можно применять к любому человеку. Бог хочет, чтобы у каждого были личные отношения с Ним, а затем позвольте своим поступкам быть примером для других христиан и не христиан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(10 мин) </w:t>
            </w:r>
            <w:r>
              <w:rPr>
                <w:lang w:val="ru-RU"/>
              </w:rPr>
              <w:t xml:space="preserve">Сформируйте 3 группы. Выдайте группам бумагу, карандаши и одну из </w:t>
            </w:r>
            <w:r>
              <w:rPr>
                <w:i/>
                <w:iCs/>
                <w:lang w:val="ru-RU"/>
              </w:rPr>
              <w:t>фраз:  действовать справедливо, любить дела милосердия и смиренномудренно ходить пред Богом .</w:t>
            </w:r>
            <w:r>
              <w:rPr>
                <w:lang w:val="ru-RU"/>
              </w:rPr>
              <w:t xml:space="preserve"> Скажите:</w:t>
            </w:r>
            <w:r>
              <w:rPr>
                <w:b/>
                <w:bCs/>
                <w:lang w:val="ru-RU"/>
              </w:rPr>
              <w:t xml:space="preserve"> теперь, вспомните всё, что мы выучили и нарисуйте человека вашего возраста, который проявлял бы ту черту характера, которую вы получили. </w:t>
            </w:r>
            <w:r>
              <w:rPr>
                <w:lang w:val="ru-RU"/>
              </w:rPr>
              <w:t xml:space="preserve">Дайте группам 7 минут, затем попросите каждую группу показать свой рисунок и описать его. Если группа большая, разбейте её на 6 групп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(10 мин) </w:t>
            </w:r>
            <w:r>
              <w:rPr>
                <w:lang w:val="ru-RU"/>
              </w:rPr>
              <w:t xml:space="preserve">Скажите: </w:t>
            </w:r>
            <w:r>
              <w:rPr>
                <w:b/>
                <w:bCs/>
                <w:lang w:val="ru-RU"/>
              </w:rPr>
              <w:t xml:space="preserve">Грустно думать о том, что многие из нас тратят время на то, чтобы угодить Богу своими делами, в то время как Он дал нам простой пример жизни, которая чтит Его. Что это за пример? Спасение дало нам свободу от греха и свободу жить жизнью, которая чтит Бога. Если мы находимся в правильных отношениях с Богом, он даёт нам силы действовать справедливо, любить дела милосердия и смиренномудренно ходить пред Ним. Каким примером ты являешься для окружающих? Из трёх характеристик, выбери себе ту, которая нуждается в доработке в твоей жизни и запиши, что конкретно ты сделаешь на этой неделе для того, чтобы улучшить себя. </w:t>
            </w:r>
            <w:r>
              <w:rPr>
                <w:lang w:val="ru-RU"/>
              </w:rPr>
              <w:t xml:space="preserve">Помолитесь о том, чтобы Бог дал молодёжи силы жить благоугодно на этой неделе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lang w:val="ru-RU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lang w:val="ru-RU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jc w:val="right"/>
    </w:pPr>
    <w:rPr>
      <w:i/>
      <w:iCs/>
      <w:lang w:val="ru-RU"/>
    </w:rPr>
  </w:style>
  <w:style w:type="paragraph" w:styleId="3">
    <w:name w:val="Основной текст 3"/>
    <w:basedOn w:val="Normal"/>
    <w:qFormat/>
    <w:pPr/>
    <w:rPr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0:35:00Z</dcterms:created>
  <dc:creator>Anna</dc:creator>
  <dc:description/>
  <dc:language>en-US</dc:language>
  <cp:lastModifiedBy>Павел</cp:lastModifiedBy>
  <cp:lastPrinted>2002-01-11T16:03:00Z</cp:lastPrinted>
  <dcterms:modified xsi:type="dcterms:W3CDTF">2002-01-11T13:03:00Z</dcterms:modified>
  <cp:revision>27</cp:revision>
  <dc:subject/>
  <dc:title/>
</cp:coreProperties>
</file>